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دانشگاه فني و حرفه اي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کده فني علامه حسن زاده آملی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يشنهاد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شناسی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2  Nazanin"/>
          <w:b/>
          <w:b/>
          <w:bCs/>
          <w:sz w:val="42"/>
          <w:sz w:val="42"/>
          <w:szCs w:val="42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2"/>
          <w:sz w:val="42"/>
          <w:szCs w:val="42"/>
          <w:rtl w:val="true"/>
          <w:lang w:bidi="fa-IR"/>
        </w:rPr>
        <w:t>کارشناسي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30"/>
          <w:szCs w:val="30"/>
          <w:lang w:bidi="fa-IR"/>
        </w:rPr>
      </w:pPr>
      <w:r>
        <w:rPr>
          <w:rFonts w:cs="B Yek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دانشجو</w:t>
      </w:r>
      <w:r>
        <w:rPr>
          <w:sz w:val="30"/>
          <w:szCs w:val="30"/>
          <w:rtl w:val="true"/>
          <w:lang w:bidi="fa-IR"/>
        </w:rPr>
        <w:t xml:space="preserve">/ </w:t>
      </w:r>
      <w:r>
        <w:rPr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Cs w:val="30"/>
          <w:rtl w:val="true"/>
          <w:lang w:bidi="fa-IR"/>
        </w:rPr>
        <w:t xml:space="preserve">:                                               </w:t>
      </w: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استاد راهنما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عنوان کامل پروژ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کد رهگیری 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جهت تایپ دفترچه از فونت بی نازنین </w:t>
      </w:r>
      <w:r>
        <w:rPr>
          <w:sz w:val="30"/>
          <w:szCs w:val="30"/>
          <w:lang w:bidi="fa-IR"/>
        </w:rPr>
        <w:t>14</w:t>
      </w:r>
      <w:r>
        <w:rPr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 xml:space="preserve">استفاده شود 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Zar"/>
          <w:b/>
          <w:bCs/>
          <w:sz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 فرم با مساعدت و هدايت استاد راهنما تکميل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فا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               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انگلي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دانشجو</w:t>
      </w:r>
      <w:r>
        <w:rPr>
          <w:b/>
          <w:bCs/>
          <w:sz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rtl w:val="true"/>
          <w:lang w:bidi="fa-IR"/>
        </w:rPr>
        <w:t>دانشجوي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622925" cy="3727450"/>
                <wp:effectExtent l="8890" t="8255" r="8255" b="889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3727440"/>
                        </a:xfrm>
                        <a:prstGeom prst="roundRect">
                          <a:avLst>
                            <a:gd name="adj" fmla="val 1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شهر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شهر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امضاء دانشجو/دانشجويان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7.9pt;margin-top:6.45pt;width:442.7pt;height:293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شهر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شهر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امضاء دانشجو/دانشجويان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راهنما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6042660" cy="2065020"/>
                <wp:effectExtent l="8255" t="8255" r="8890" b="8890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0649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             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خصص اصلي:                                                        رتبه  علمی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سنوات تدريس (کارشناسي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نحوه همکاري: تمام وقت / مدع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45pt;margin-top:6.3pt;width:475.75pt;height:162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             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خصص اصلي:                                                        رتبه  علمی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سنوات تدريس (کارشناسي)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نحوه همکاري: تمام وقت / مدعو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مشاور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در صورتی که پروژه استاد مشاور  دارد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42660" cy="1211580"/>
                <wp:effectExtent l="8255" t="8255" r="8890" b="889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117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تخصصي اصلي:                                            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شغل:                                                        محل خدم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.45pt;margin-top:7.1pt;width:475.75pt;height:9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تخصصي اصلي:                                            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شغل:                                                        محل خدم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اطلاعات مربوط به پايان نامه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کميل موارد ذيل بصورت تايپ شده با  فونت نازنين </w:t>
      </w:r>
      <w:r>
        <w:rPr>
          <w:b/>
          <w:bCs/>
          <w:sz w:val="20"/>
          <w:szCs w:val="20"/>
          <w:lang w:bidi="fa-IR"/>
        </w:rPr>
        <w:t>1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لزامي است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پايان 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نوع کار تحقيقات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1.1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985" b="6350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09.3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192.4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83.3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rtl w:val="true"/>
          <w:lang w:bidi="fa-IR"/>
        </w:rPr>
        <w:t xml:space="preserve">ساخ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طراحي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کاربردي </w:t>
      </w:r>
      <w:r>
        <w:rPr>
          <w:sz w:val="28"/>
          <w:rtl w:val="true"/>
          <w:lang w:bidi="fa-IR"/>
        </w:rPr>
        <w:tab/>
      </w:r>
      <w:r>
        <w:rPr>
          <w:sz w:val="28"/>
          <w:sz w:val="28"/>
          <w:rtl w:val="true"/>
          <w:lang w:bidi="fa-IR"/>
        </w:rPr>
        <w:t xml:space="preserve">نظري و تحقيق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پرسش اصلي تحقيق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لايل انتخاب موضوع</w:t>
      </w:r>
      <w:r>
        <w:rPr>
          <w:b/>
          <w:bCs/>
          <w:sz w:val="18"/>
          <w:szCs w:val="18"/>
          <w:rtl w:val="true"/>
          <w:lang w:bidi="fa-IR"/>
        </w:rPr>
        <w:t>)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بيان مساله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شريح ابعاد، حدود مساله، معرفي دقيق مساله، بيان جنبه‌هاي مجهول و مبهم و متغيرهاي مربوط به پرسش‌هاي تحقيق، منظور تحقيق</w:t>
      </w:r>
      <w:r>
        <w:rPr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هـ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بیان مختصر سابقه تحقیقات و کارهای قبلي انجام شده  پیرامون موضوع و نتایج بدست آمده و نمونه‌هاي موجود از موضوع طراح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szCs w:val="22"/>
          <w:lang w:bidi="fa-IR"/>
        </w:rPr>
      </w:pPr>
      <w:r>
        <w:rPr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امل اهداف علمي، کاربردي و ضرورت‌هاي خاص انجام تحقيق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szCs w:val="22"/>
          <w:lang w:bidi="fa-IR"/>
        </w:rPr>
      </w:pPr>
      <w:r>
        <w:rPr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نبه‌ نوآوري و جديد بودن تحقيق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مراحل مطالعاتي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راحل طراحي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روش و ابزار گردآوري اطلاع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رسشنامه، مصاحبه، مشاهده، آزمون، فيش، جدول، نمونه‌برداري، تجهيزات آزمايشگاهي و بانک‌هاي اطلاعاتي و شبکه‌هاي کامپيوتري و غيره</w:t>
      </w:r>
      <w:r>
        <w:rPr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روش تجزيه و تحليل و جمع‌بندي اطلاعات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ويژه طرح‌هاي مطالعاتي و تحقيقات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دول زمان‌بندي مراحل انجام دادن تحقيق از زمان تصويب تا دفاع نهايي</w:t>
      </w:r>
    </w:p>
    <w:tbl>
      <w:tblPr>
        <w:bidiVisual w:val="true"/>
        <w:tblW w:w="758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3751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ح مراحل  انجام کا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مان بندي</w:t>
            </w:r>
          </w:p>
        </w:tc>
      </w:tr>
      <w:tr>
        <w:trPr>
          <w:trHeight w:val="1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تاييد اساتيد راهنما و مشاور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75"/>
        <w:gridCol w:w="240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 مشا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 مشاور ندارید این ردیف را حذف کن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نظريه کمیته پژوهشي دانشکد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5595</wp:posOffset>
                </wp:positionH>
                <wp:positionV relativeFrom="paragraph">
                  <wp:posOffset>1176020</wp:posOffset>
                </wp:positionV>
                <wp:extent cx="179705" cy="179705"/>
                <wp:effectExtent l="6985" t="6985" r="6350" b="6350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24.85pt;margin-top:92.6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229995</wp:posOffset>
                </wp:positionV>
                <wp:extent cx="179705" cy="179705"/>
                <wp:effectExtent l="6985" t="6985" r="6985" b="635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46.05pt;margin-top:96.8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وضوع پروژه  آقاي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آقايان                   </w:t>
      </w:r>
      <w:r>
        <w:rPr>
          <w:sz w:val="28"/>
          <w:rtl w:val="true"/>
          <w:lang w:bidi="fa-IR"/>
        </w:rPr>
        <w:tab/>
        <w:t xml:space="preserve">                         </w:t>
      </w:r>
      <w:r>
        <w:rPr>
          <w:sz w:val="28"/>
          <w:sz w:val="28"/>
          <w:rtl w:val="true"/>
          <w:lang w:bidi="fa-IR"/>
        </w:rPr>
        <w:t>رشته تحت عنوان</w:t>
      </w:r>
      <w:r>
        <w:rPr>
          <w:sz w:val="28"/>
          <w:rtl w:val="true"/>
          <w:lang w:bidi="fa-IR"/>
        </w:rPr>
        <w:t xml:space="preserve">.........................................................................................  </w:t>
      </w:r>
      <w:r>
        <w:rPr>
          <w:sz w:val="28"/>
          <w:sz w:val="28"/>
          <w:rtl w:val="true"/>
          <w:lang w:bidi="fa-IR"/>
        </w:rPr>
        <w:t xml:space="preserve">که به تاييد اساتيد راهنما و مشاور رسيده است در جلسه مورخ  </w:t>
      </w:r>
      <w:r>
        <w:rPr>
          <w:sz w:val="28"/>
          <w:rtl w:val="true"/>
          <w:lang w:bidi="fa-IR"/>
        </w:rPr>
        <w:t xml:space="preserve">... / .../ ...  </w:t>
      </w:r>
      <w:r>
        <w:rPr>
          <w:sz w:val="28"/>
          <w:sz w:val="28"/>
          <w:rtl w:val="true"/>
          <w:lang w:bidi="fa-IR"/>
        </w:rPr>
        <w:t>کمیته  پژوهشي  دانشکده مطرح شد و پس از بحث و تبادل نظر مورد تصويب نهايي قرار گرفت        قرار نگرف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ير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ئيس گروه پژوهش</w:t>
      </w:r>
      <w:r>
        <w:rPr>
          <w:b/>
          <w:bCs/>
          <w:sz w:val="28"/>
          <w:rtl w:val="true"/>
          <w:lang w:bidi="fa-IR"/>
        </w:rPr>
        <w:t xml:space="preserve">:                                             </w:t>
      </w:r>
      <w:r>
        <w:rPr>
          <w:sz w:val="28"/>
          <w:rtl w:val="true"/>
          <w:lang w:bidi="fa-IR"/>
        </w:rPr>
        <w:tab/>
        <w:tab/>
        <w:tab/>
        <w:t xml:space="preserve">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معاون  پژوهش و فناوری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                                         </w:t>
      </w:r>
      <w:r>
        <w:rPr>
          <w:sz w:val="28"/>
          <w:rtl w:val="true"/>
          <w:lang w:bidi="fa-IR"/>
        </w:rPr>
        <w:t xml:space="preserve">  </w:t>
        <w:tab/>
        <w:t xml:space="preserve">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)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 xml:space="preserve">پس از تایید موضوع پروژه با توجه به زمان تصویب، نامبرده از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 پس از تصویب تا تاريخ</w:t>
      </w:r>
      <w:r>
        <w:rPr>
          <w:sz w:val="28"/>
          <w:lang w:bidi="fa-IR"/>
        </w:rPr>
        <w:t>00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lang w:bidi="fa-IR"/>
        </w:rPr>
        <w:t>00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lang w:bidi="fa-IR"/>
        </w:rPr>
        <w:t>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 ارائه و برگزاري جلسه دفاع فرصت خواهد داشت و پس از اين تاريخ برابر مقررات دانشگاه فني و حرفه‌اي نمره وي ثبت نخواهد شد و مجددا بايد در ترم بعد انتخاب واحد 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 حداکثر یک هفته پس از جلسه دفاع فرصت خواهد داشت تا نسخ صحافي شده را به تاييد رسانده و به واحدهاي ذيربط تحويل تا نسبت به ثبت نمره نهايي وي اقدام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کده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9:00Z</dcterms:created>
  <dc:creator>M@JID</dc:creator>
  <dc:description/>
  <cp:keywords/>
  <dc:language>en-US</dc:language>
  <cp:lastModifiedBy>allame2</cp:lastModifiedBy>
  <cp:lastPrinted>2015-02-18T15:02:00Z</cp:lastPrinted>
  <dcterms:modified xsi:type="dcterms:W3CDTF">2022-10-29T08:04:00Z</dcterms:modified>
  <cp:revision>4</cp:revision>
  <dc:subject/>
  <dc:title/>
</cp:coreProperties>
</file>